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 .04.  2017                                                                                 </w:t>
        <w:tab/>
        <w:tab/>
        <w:tab/>
        <w:tab/>
        <w:tab/>
        <w:t xml:space="preserve"> № 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льского поселения Высоково Рамешковского района Тверской области  Совет депутатов сельского поселения Высоково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 Совета депутатов сельского поселения Высоково  от 23 декабря 2016г № 177 «О бюджете сельского поселения Высоково на 2017г»    следующие изменения и дополнения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сельского поселения Высоково    Рамешковского района Тверской области на 2017 год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доходов местного бюджета в сумме 4480,6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местного бюджета в сумме  4480,6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 дефицит  местного бюджета 0 тыс. рублей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дить объем межбюджетных трансфертов, получаемых из других бюджетов бюджетной системы Российской Федерации: в 2017 году в сумме 1246,15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риложение 1 «Источники финансирования дефицита местного бюджета на 2017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7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приложение 6 «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Высоково</w:t>
        <w:tab/>
        <w:t>В.А.Соколова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апреля 2017 г. № 198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 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«23» декабря   2016 г  №177 «О бюджете сельского поселения Высоково Рамешковского района Тверской области  на 2017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17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0,6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6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6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,6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апреля 2017 г. № 198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3» декабря   2016 г  № 177  «О бюджете сельского поселения Высоков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7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4,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8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1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5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0 10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,1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,9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9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1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0,6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апреля 2017 г. № 198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 23 » декабря  2016 г  №  177  «О бюджете сельского поселения Высоково Рамешковского района Тверской области  на 2017 год  </w:t>
      </w:r>
    </w:p>
    <w:p>
      <w:pPr>
        <w:pStyle w:val="Style16"/>
        <w:rPr/>
      </w:pPr>
      <w:r>
        <w:rPr/>
        <w:t xml:space="preserve">Распределение расходов бюджета МО сельского поселение Высоково на 2017 год по разделам и подразделам функциональной классификации расходов бюджетов Российской Федерации </w:t>
      </w:r>
    </w:p>
    <w:p>
      <w:pPr>
        <w:pStyle w:val="Style16"/>
        <w:jc w:val="right"/>
        <w:rPr/>
      </w:pP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0,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апреля 2017 г. № 198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23» декабря  2016 г  № 177 «О бюджете сельского поселения Высоково Рамешковского района Тверской области  на 2017 год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0"/>
        <w:gridCol w:w="672"/>
        <w:gridCol w:w="6270"/>
        <w:gridCol w:w="10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,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8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9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0,6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               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апреля 2017 г. № 198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ысоково Рамешковского района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ой  области  «О  бюджете  сельского поселения  Высоково Рамешковского района Тверской области на 2017 год» от 23 декабря 2016г. № 17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 23 » декабря   2016 г  № 177  «О бюджете сельского поселения Высоково Рамешковского района Тверской области  на 2017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96"/>
        <w:gridCol w:w="1470"/>
        <w:gridCol w:w="81"/>
        <w:gridCol w:w="495"/>
        <w:gridCol w:w="76"/>
        <w:gridCol w:w="5801"/>
        <w:gridCol w:w="996"/>
      </w:tblGrid>
      <w:tr>
        <w:trPr>
          <w:trHeight w:val="10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0,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,3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0,6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7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5:00Z</dcterms:created>
  <dc:creator>ПК2</dc:creator>
  <dc:description/>
  <dc:language>en-US</dc:language>
  <cp:lastModifiedBy>Приемная</cp:lastModifiedBy>
  <cp:lastPrinted>2017-04-17T13:23:00Z</cp:lastPrinted>
  <dcterms:modified xsi:type="dcterms:W3CDTF">2019-04-11T08:25:00Z</dcterms:modified>
  <cp:revision>2</cp:revision>
  <dc:subject/>
  <dc:title/>
</cp:coreProperties>
</file>